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rof. Hosni Ali Hasan Husse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eritus Professor, Department of Biochemistry , Faculty of Medicine, Assiut University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557D03"/>
          <w:sz w:val="18"/>
          <w:szCs w:val="1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557D03"/>
          <w:sz w:val="18"/>
          <w:szCs w:val="18"/>
        </w:rPr>
        <w:t>Contact Inform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557D03"/>
          <w:sz w:val="18"/>
          <w:szCs w:val="18"/>
        </w:rPr>
        <w:t xml:space="preserve">Office Tel. </w:t>
      </w:r>
      <w:r>
        <w:rPr>
          <w:rFonts w:cs="TimesNewRomanPSMT" w:ascii="TimesNewRomanPSMT" w:hAnsi="TimesNewRomanPSMT"/>
          <w:color w:val="3A392C"/>
          <w:sz w:val="18"/>
          <w:szCs w:val="18"/>
        </w:rPr>
        <w:t xml:space="preserve">: </w:t>
      </w:r>
      <w:r>
        <w:rPr>
          <w:rFonts w:cs="TimesNewRomanPSMT" w:ascii="TimesNewRomanPSMT" w:hAnsi="TimesNewRomanPSMT"/>
          <w:color w:val="000000"/>
          <w:sz w:val="18"/>
          <w:szCs w:val="18"/>
        </w:rPr>
        <w:t>043477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557D03"/>
          <w:sz w:val="18"/>
          <w:szCs w:val="1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557D03"/>
          <w:sz w:val="18"/>
          <w:szCs w:val="18"/>
        </w:rPr>
        <w:t>Academic Positions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eritus Professor, Department of Biochemistry , Faculty of Medicine, Assiut University, 20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essor, Department of Biochemistry , Faculty of Medicine, Assiut University, 199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ssociate Professor, Department of Biochemistry , Faculty of Medicine, Assiut University, 198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Lecturer, Department of Biochemistry , Faculty of Medicine, Assiut University, 198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ssistant Lecturer, Department of Biochemistry , Faculty of Medicine, Assiut University, 197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emonstrator, Department of Biochemistry , Faculty of Medicine, Assiut University, 1972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557D03"/>
          <w:sz w:val="18"/>
          <w:szCs w:val="1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557D03"/>
          <w:sz w:val="18"/>
          <w:szCs w:val="18"/>
        </w:rPr>
        <w:t>Publication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1 - Naglaa K. Idriss, Andrew D. Blann,FRCPath, FRCP2, Douaa M. Sayed, Marwa A. Gaber,Hosny A. Hassen, Yeh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aha Kishk, Circulating Endothelial Cells and Platelet Microparticles in Mitral Valve Disease With and Without Atri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ibrillation, sage, DOI: 10.1177/0003319714546183 , NULL, NULL, pp. 1-7, NULL, 20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 - N Idriss , M Gaber , D Sayed , H Hassen , Y Kishk , P219Plasma oxidized low density lipoprotein, CD40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-selectin levels: relationship to diseases with and without atrial fibrillation, European Society of Cardiology, NULL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ULL, NULL, NULL, June, 20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3 - Tahia, H. Saleem, Howaida, A. Nafady, and Housny, A. Hassan, Serum Prolactin and Blood Glucose Levels Bef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nd After an Oral Glucose </w:t>
      </w:r>
      <w:r>
        <w:rPr>
          <w:rFonts w:cs="TimesNewRomanPSMT" w:ascii="TimesNewRomanPSMT" w:hAnsi="TimesNewRomanPSMT"/>
          <w:color w:val="000000"/>
          <w:sz w:val="18"/>
          <w:szCs w:val="18"/>
        </w:rPr>
        <w:t>–</w:t>
      </w:r>
      <w:r>
        <w:rPr>
          <w:rFonts w:cs="TimesNewRomanPSMT" w:ascii="TimesNewRomanPSMT" w:hAnsi="TimesNewRomanPSMT"/>
          <w:color w:val="000000"/>
          <w:sz w:val="18"/>
          <w:szCs w:val="18"/>
        </w:rPr>
        <w:t>Load In Patients with Diabetes Mellitus and Liver Cirrhosis, The Asian Journal of Medic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ciences Vol, (5), No, (1), 09-18, , NULL, 5, 1, 09-18, maxwellsci.com , February, 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4 - Tahia H. Saleem, Howaida A. Nafady, Hosnee A. Hassan and Mahmoud R. Abed El-Fadeel, Effect of chron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xposure to sulphur dioxide vapour and sulphur related compuounds on serum levels of insulin, glucose, C-peptide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zinc, Assiut Medical J. , May,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5 - Tahia H. Saleem, Howaida A. Nafady ,Hosnee A Hassan , Mahmoud R. Abed El-Fadeel From departments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Biochemistry, Internal Medicine and Physiology, faculty of Medicine, Assuit University, Egypt , Effects of Chron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xposure to Sulphur Dioxide Vapour and Sulphur Related Compounds on Serum Levels of Insulin, Glucose, C-pepti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nd Zinc, Assiut Medical Journal (2011); Vol.(35) No,(2): 173-181.May 2011 web site: www.asmj-edu.com , NULL, 35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2, 173-181, www.asmj-edu.com, May,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6 - Saleem T.H, Howaida A Nafady , Hosney A Hassan,Lotfy H Abo-Dahab and Nagwa S Ahmed, New Markers as Ris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actors in Coronary Heart Disease, Assiut faculty of medicine 24th Annual Conference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557D03"/>
          <w:sz w:val="18"/>
          <w:szCs w:val="18"/>
        </w:rPr>
        <w:t xml:space="preserve">Supervisions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3A392C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1- Taha Sayed Mostafa Mohamed , Determination of Some Caffeine Metabolites in Urine by High Performance Liqui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hromatography (HPLC), M. Sc, 25 June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i Ali Hasan, Mostafa Abd EL-Aleem Khalifa, Abdel-Halim Ali Abdel-Hali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membercv_print.php?M_ID=150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 of 2 6/16/2015 5:03 P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- Omar Mahmoud Mohamed Hafez, Biochenical and Immunolagical Studies on Patients with Pulmonary Tuberculosi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. Sc, 28 November 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i Ali Hassan, Thoraya Said ElDib, Abdel Rahman Mohamed Abdel-Hafi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3- Mohamed Anwar Abdel-Aziz Hassan, Meletenin in Chronic Renal Failure and Their Relation to Changes in Imm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ystem, M. Sc, 28 November 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i Ali Hassan, Thoraya Said ElDib , Mohamed Abbas Sobu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4- Hafez Ragab Hafez Madkour, Levels of some Proangiogenic and Antiangiogenic Indices in Patients with Chron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Liver Diseases (CLD), Ph. D., 31 October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i Ali Hassan, Soad Mohamed Abdel-Ghany Faied, Ahlam Mohamed Ahmed Farghali, Abdel Rahi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ohamed Abdel Hafee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5- Mohamed Anwar Abdel-Aziz Hassan, Effects of Retinoic Acid, Melatonin and Nigella sativa Extract in Rat Mo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or Mammary Cancer: Modulation of Apoptosis, Ph. D., 25 January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i Ali Hassan, Mahmoud Hamed Mohamed, Abdel Rahim Mohamed Abdel-Hafiz, Sari Khalil Ab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Ghaff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6- Taha S. Mostafa Mohammed, Inflammation, Oxidative Stress and Atherosclerosis in Chronic Renal Failure, M. Sc,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January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y Ali Hassan,Mohammed Abass Sobh,Mona Abd El-Hamid El- Ba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7- nagwa sayied ahmed hassan, Ph. D., 22 April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8- ramadan abd alaal sayied maher, Ph. D., 24 November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9- Mohamad Anwar Abd El-Aziz, Melatonin in chronic renal failure and their relation to changes in immune system, 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c, 13 January 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57D03"/>
          <w:sz w:val="18"/>
          <w:szCs w:val="18"/>
        </w:rPr>
        <w:t xml:space="preserve">Supervisors : </w:t>
      </w:r>
      <w:r>
        <w:rPr>
          <w:rFonts w:cs="TimesNewRomanPSMT" w:ascii="TimesNewRomanPSMT" w:hAnsi="TimesNewRomanPSMT"/>
          <w:color w:val="000000"/>
          <w:sz w:val="18"/>
          <w:szCs w:val="18"/>
        </w:rPr>
        <w:t>Hosny Ali Hassan, Thorya Said El-Deeb, Mohamad Abas Sob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membercv_print.php?M_ID=1506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 of 2 6/16/2015 5:03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  <w:font w:name="TimesNewRomanPS-BoldItalic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0:00Z</dcterms:created>
  <dc:creator> dreams</dc:creator>
  <dc:description/>
  <cp:keywords/>
  <dc:language>en-US</dc:language>
  <cp:lastModifiedBy> dreams</cp:lastModifiedBy>
  <dcterms:modified xsi:type="dcterms:W3CDTF">2015-06-17T13:40:00Z</dcterms:modified>
  <cp:revision>1</cp:revision>
  <dc:subject/>
  <dc:title/>
</cp:coreProperties>
</file>